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2 Oct 2012 00:3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2 Oct 2012 00:3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ntiago, doce de marzo de dos mil o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2 Oct 2012 00:3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Oct 2012 00:3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jecutados/Ejecutados_A/alvarado_ortiz.htm fal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ntiago, doce de marzo de dos mil o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ctor Cruz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FALLO MARIO ALVA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cruzatt@pjud.c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