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diez de marzo 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antonio_patricio_soto_cerna.htm Desaparecidos/D-M/luis_omar_mahuida_esquivel.htm Desaparecidos/D-G/256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diez de marzo 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MINISTRO FUENTES BE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