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XX de XX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ariel_danton_santibanez_estay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XX de XX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