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siete de may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ariel_danton_santibanez_estay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siete de may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DD.HH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