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                   Ener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V/felix_marmaduke_vargas_fernande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                   Ener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