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diecinueve  de mayo 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claudio_guillermo_silva_peralt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diecinueve  de mayo 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MINISTRO S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