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 veintinueve de abril del año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S/david_silberman_gurovich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 veintinueve de abril del año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CAUSA SILB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