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a    de octubre de dos mil cu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david_silberman_gurovich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a    de octubre de dos mil cu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