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---------- de ener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humberto_salas_sala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---------- de ener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S DD.HH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