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SENTENCIA DE REEMP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P/reinaldo_salvador_poseck_pedrero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SENTENCIA DE REEMP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egunda Sala Corte Sup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la2_csuprema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