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marcelo_eduardo_salinas_eytel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cHom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O MINISTRO S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DocHome 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