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 a dic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6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marcelo_eduardo_salinas_eyte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 a diciem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egunda Sala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la2_csuprema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