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jbell\\my documents\\my websites/c\:/documents and settings/jbell/my documents/my websites:TR|25 Oct 2012 14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roberto\\documents\\my web sites/c\:/users/roberto/documents/my web sites:TR|25 Oct 2012 14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Aug 2013 18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drouilly\\desktop\\memoriaviva/c\:/users/drouilly/desktop/memoriaviva:TR|25 Oct 2012 14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SD\\J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oolmaster\\Drou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Oct 2012 14:32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Aug 2013 13:35:2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memoriaviva.com\:80:TR|03 Aug 2013 18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esaparecidos/D-S/miguel_angel_sandoval_rodriguez.htm fallo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Aug 2013 18:35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