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pción, tres de junio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sepulveda_gonzales_juan_de_dio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pción, tres de junio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S DERECH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