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quince de octubre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S/sepulveda_gonzales_juan_de_dios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quince de octubre de dos mil 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S DERECHOS HUM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revious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 _Previous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