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sil-cam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MINISTRO S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