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5 Oct 2012 14:5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5 Oct 2012 14:5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5 Oct 2012 14:5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5 Oct 2012 14:5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T/einar_enrique_tenorio_fuentes.htm Desaparecidos/D-B/burgos_lavoz__osvaldo.htm Desaparecidos/D-C/car-vil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54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