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veinticuatro de Septiembre 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A/alam-rub.htm Desaparecidos/D-R/rei-rai2.htm Desaparecidos/D-R/rei-rai3.htm Desaparecidos/D-R/rive-cat.htm Desaparecidos/D-F/fig-zap.htm Desaparecidos/D-F/fue-cald.htm Desaparecidos/D-T/trac-pi3.htm Desaparecidos/D-T/trac-pin.htm Desaparecidos/D-B/borquez_levi.htm Desaparecidos/D-C/cas-lope.htm Desaparecidos/D-C/curi-rey.htm Desaparecidos/D-L/lag-torr.htm Desaparecidos/D-R/rei-raip.htm Desaparecidos/D-T/trac-pi2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veinticuatro de Septiembre 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egunda Sala Corte Sup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la2_csuprema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