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16:2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16:2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iago, 20 de abril de dos mil c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16:2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16:2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6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U/david_edison_urrutia_galaz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iago, 20 de abril de dos mil c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ctor Cru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ALLOS DERECHOS HU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cruzatt@pjud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 _Previous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