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U/rodrigo_eduardo_ugas_morales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