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uno de ener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M/eugenio_ivan_montti_corder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uno de ener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D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