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9 Oct 2012 03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9 Oct 2012 03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               de julio de dos mil 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9 Oct 2012 03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Oct 2012 03:1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CEVEDO_ANDRADE_LUIS_BERNARDO.htm Desaparecidos/D-M/homar_lautaro_manriquez_lopez.htm Desaparecidos/D-V/arturo_segundo_villegas_villagr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               de julio de dos mil se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