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   treinta  de agosto   de dos mil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M/luis_gregorio_munoz_rodriguez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   treinta  de agosto   de dos mil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FUENTES BEL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