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5 Oct 2012 14:5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5 Oct 2012 14:5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5 Oct 2012 14:5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Oct 2012 14:5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M/pedro_millalen_huenchunir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