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2 19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V/hector_patricio_vergara_doxrud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nuariocdh.uchile.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nuariocdh.uchile.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