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localhost\\c\:\\documents and settings\\jbell\\my documents\\my websites/c\:/documents and settings/jbell/my documents/my websites:TR|24 Oct 2012 19:57:4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localhost\\c\:\\users\\roberto\\documents\\my web sites/c\:/users/roberto/documents/my web sites:TR|24 Oct 2012 19:57:4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03 Aug 2013 18:36:1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CAUSA RO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localhost\\c\:\\users\\drouilly\\desktop\\memoriaviva/c\:/users/drouilly/desktop/memoriaviva:TR|24 Oct 2012 19:57:4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ISD\\JB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Coolmaster\\Droui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nexttolasttimemodified:TR|24 Oct 2012 19:57:4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03 Aug 2013 13:36:09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6.0.2.5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www.memoriaviva.com\:80:TR|03 Aug 2013 18:36:1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Desaparecidos/D-V/hector_patricio_vergara_doxrud.htm fallos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3 Aug 2013 18:36:1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113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CAUSA RO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customprops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