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1 Oct 2012 04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1 Oct 2012 04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1 Oct 2012 04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Oct 2012 04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jecutados/Ejecutados_B/bravo_alvarez_fidel_alfonso.htm Ejecutados/Ejecutados_R/rojo_alfaro_hector.htm Ejecutados/Ejecutados_A/guillermo_alvarez_canas.htm Ejecutados/Ejecutados_J/armando_jimenez_machuca.htm Ejecutados/Ejecutados_B/bacciarini_zorrilla_raul_enrique.htm Ejecutados/Ejecutados_N/nunez_gonzalez_samuel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